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lang w:val="ru-RU"/>
        </w:rPr>
      </w:pPr>
      <w:r>
        <w:rPr>
          <w:rStyle w:val="StrongEmphasis"/>
          <w:lang w:val="ru-RU"/>
        </w:rPr>
        <w:t xml:space="preserve">Окремі показники фінансово-господарської діяльності госпрозрахункових комунальних підприємств (установ, організацій) територіальної 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Style w:val="StrongEmphasis"/>
          <w:lang w:val="ru-RU"/>
        </w:rPr>
        <w:t>громади м. Києва, що підпорядковані районним в м. Києві державним адміністраціям,</w:t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rStyle w:val="StrongEmphasis"/>
          <w:lang w:val="ru-RU"/>
        </w:rPr>
        <w:t xml:space="preserve">за І півріччя 2015 року, в порівнянні з показниками за І півріччя 2014 року </w:t>
      </w:r>
    </w:p>
    <w:p>
      <w:pPr>
        <w:pStyle w:val="Normal"/>
        <w:spacing w:before="2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before="20" w:after="0"/>
        <w:rPr/>
      </w:pPr>
      <w:r>
        <w:rPr/>
        <w:t>Кількість - 209</w:t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Тис. грн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"/>
        <w:gridCol w:w="992"/>
        <w:gridCol w:w="8"/>
        <w:gridCol w:w="892"/>
        <w:gridCol w:w="8"/>
        <w:gridCol w:w="792"/>
        <w:gridCol w:w="8"/>
        <w:gridCol w:w="892"/>
        <w:gridCol w:w="8"/>
        <w:gridCol w:w="892"/>
        <w:gridCol w:w="8"/>
        <w:gridCol w:w="792"/>
        <w:gridCol w:w="8"/>
        <w:gridCol w:w="992"/>
        <w:gridCol w:w="8"/>
        <w:gridCol w:w="792"/>
        <w:gridCol w:w="8"/>
        <w:gridCol w:w="792"/>
        <w:gridCol w:w="8"/>
        <w:gridCol w:w="872"/>
        <w:gridCol w:w="20"/>
        <w:gridCol w:w="900"/>
        <w:gridCol w:w="8"/>
        <w:gridCol w:w="792"/>
        <w:gridCol w:w="8"/>
        <w:gridCol w:w="892"/>
        <w:gridCol w:w="8"/>
        <w:gridCol w:w="792"/>
        <w:gridCol w:w="108"/>
        <w:gridCol w:w="892"/>
        <w:gridCol w:w="8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349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Об'єкти </w:t>
            </w:r>
          </w:p>
          <w:p>
            <w:pPr>
              <w:pStyle w:val="Normal"/>
              <w:spacing w:before="20" w:after="48"/>
              <w:ind w:left="-57" w:right="-57" w:hanging="3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ої власності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і доходи без ПДВ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чистий дохід(виручка) від реалізації продукції (товарів, робіт, послуг)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агальні витрати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 т.ч.: податок на прибуток)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собівартість реалізованої продукції (товарів, робіт, послуг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тий прибуток/збиток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>2014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5 р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абсолютне відхиле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4 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5 р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бсолютне відхилення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4 р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5 р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бсолютне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ідхиленн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4 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5 р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бсолютне відхиленн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4 р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акт </w:t>
            </w:r>
          </w:p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 xml:space="preserve">за 1 </w:t>
            </w:r>
            <w:r>
              <w:rPr>
                <w:b/>
                <w:sz w:val="16"/>
                <w:lang w:val="uk-UA"/>
              </w:rPr>
              <w:t>півріччя</w:t>
            </w:r>
            <w:r>
              <w:rPr>
                <w:b/>
                <w:sz w:val="16"/>
              </w:rPr>
              <w:t xml:space="preserve"> 2015 р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бсолютне відхилення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9659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427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6231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113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947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61658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335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1812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54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7627.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366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396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75.9 \ -3333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16.8 \ -8524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140.9/</w:t>
            </w:r>
          </w:p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51912.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ГОЛОСІЇВ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44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3549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13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471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41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2716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226489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7519.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4804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15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.1 \ -95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.6 \ -131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33.5/</w:t>
            </w:r>
          </w:p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-3631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42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0.</w:t>
            </w:r>
            <w:r>
              <w:rPr>
                <w:b/>
                <w:sz w:val="14"/>
                <w:szCs w:val="14"/>
                <w:lang w:val="en-US"/>
              </w:rPr>
              <w:t>0/</w:t>
            </w:r>
            <w:r>
              <w:rPr>
                <w:b/>
                <w:sz w:val="14"/>
                <w:szCs w:val="14"/>
              </w:rPr>
              <w:t>42</w:t>
            </w:r>
            <w:r>
              <w:rPr>
                <w:b/>
                <w:sz w:val="14"/>
                <w:szCs w:val="14"/>
                <w:lang w:val="en-US"/>
              </w:rPr>
              <w:t>.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КП "БУДЖИТЛОПОСЛУГИ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474784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ЧЕРВОНОАРМІЙСЬКА ,128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Підприємство не здійснює діяльність з 2013 року та не звітує до ДКВ м. Києва</w:t>
            </w:r>
            <w:r>
              <w:rPr>
                <w:sz w:val="14"/>
                <w:szCs w:val="14"/>
                <w:lang w:val="uk-UA"/>
              </w:rPr>
              <w:t xml:space="preserve">. Припинення шляхом приєднання до КП "ГОЛОСІЇВО-БУДІНВЕСТ" відповідно до рішення КМР від 31.03.2011 року </w:t>
            </w:r>
            <w:r>
              <w:rPr>
                <w:sz w:val="14"/>
                <w:szCs w:val="14"/>
              </w:rPr>
              <w:t>N</w:t>
            </w:r>
            <w:r>
              <w:rPr>
                <w:sz w:val="14"/>
                <w:szCs w:val="14"/>
                <w:lang w:val="uk-UA"/>
              </w:rPr>
              <w:t xml:space="preserve"> 102/5489 "Про деякі питання діяльності комунальних підприємств, що належать до комунальної власності територіальної громади м. Києва та передаються до сфери управління Голосіїв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КП "ГОЛОСІЇВО-БУДІНВЕСТ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52519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27,СОРОКАРІЧЧЯ ЖОВТНЯ ПРОСП. ,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9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-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за І півріччя 2014 року до ДКВ м. Києва не надана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67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99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6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7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99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57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5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57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35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1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 \ -9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 \ -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3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37.0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КП ГРОМАДСЬКОГО ХАРЧУВАННЯ "АВТОВОКЗАЛ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155636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СОРОКАРІЧЧЯ ЖОВТНЯ ПРОСП. ,59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33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3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8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-5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.9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приєднання до КП "Шкільне харчування" відповідно до рішення КМР від 02.07.2015 № 675/1539 "Про припинення комунального підприємства громадського харчування "Автовокзал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КП "ШКІЛЬНЕ ХАРЧУВАННЯ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004332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НАУКИ ПРОСП. 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93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92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0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22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59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6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34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96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3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78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28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 \ -94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130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1.0/</w:t>
            </w:r>
          </w:p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626.0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КП "ГОЛОСІЇВЖИТЛОСЕРВІС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44097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91,КАСІЯНА ВАСИЛЯ 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6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19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КП "ГОЛОСІЇВПРИВАТСЕРВІС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44141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28,НАУКИ ПРОСП. ,24 корп.2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</w:t>
            </w:r>
            <w:r>
              <w:rPr>
                <w:sz w:val="14"/>
                <w:szCs w:val="14"/>
                <w:lang w:val="uk-UA"/>
              </w:rPr>
              <w:t>а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</w:t>
            </w:r>
            <w:r>
              <w:rPr>
                <w:sz w:val="14"/>
                <w:szCs w:val="14"/>
              </w:rPr>
              <w:t>ішення Голосіївської районної у м. Києві ради від 19.10.2010 № 41/20 "Про ліквідацію комунального підприємства "Голосіївприватсервіс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КП "ЖЕО-103" ГОЛОСІЇ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38531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40,ДЕМІЇВСЬКА ,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2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79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4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КП "ЖЕО-105" ГОЛОСІЇ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38548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3,ТАРАСІВСЬКА 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6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7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91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1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КП "ЖЕО-107" ГОЛОСІЇ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50961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3,ТАРАСІВСЬКА ,23/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3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9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3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9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1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КП "ЖЕО-109" ГОЛОСІЇ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38552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7,ГЛУШКОВА АКАДЕМІКА ,31-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6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2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69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27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КП "ЖЕО-110" ГОЛОСІЇ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40818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28,НАУКИ ПРОСП. ,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1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8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6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КП "ЖЕО-111" ГОЛОСІЇ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38546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45,НОВОПИРОГІВСЬКА ,25/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2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60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1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КП "ЖЕО-112" ГОЛОСІЇ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509645</w:t>
            </w:r>
          </w:p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Адреса: Індекс :03150,ГОРЬКОГО ,170/1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2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3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4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1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КП "КЕРУЮЧА КОМПАНІЯ З ОБСЛУГОВУВАННЯ ЖИТЛОВОГО ФОНДУ ГОЛОСІЇВСЬКОГО Р-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37555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СОРОКАРІЧЧЯ ЖОВТНЯ ПРОСП. , 17-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7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0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1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8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8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-80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 КП "ГОЛОСІЇВБЛАГОУСТРІЙ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48755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50,ЧЕРВОНОАРМІЙСЬКА ,98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</w:t>
            </w:r>
            <w:r>
              <w:rPr>
                <w:sz w:val="14"/>
                <w:szCs w:val="14"/>
              </w:rPr>
              <w:t>ішення Київської міської ради  від 31.03.2011 № 102/5489 "Про деякі питання діяльності комунальних підприємств, що належать до комунальної власності територіальної громади м.Києва та передаються до сфери управління Голосіївській районній в місті Києві державній адміністрації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УЛЬТУ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КП "ДОЗВІЛЛЯ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15520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СОРОКАРІЧЧЯ ЖОВТНЯ ПРОСП. ,120 корп.1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</w:t>
            </w:r>
            <w:r>
              <w:rPr>
                <w:sz w:val="14"/>
                <w:szCs w:val="14"/>
              </w:rPr>
              <w:t>ішення Голосіївської районної у м. Києві ради від 28.09.2010 № 40/31 "Про ліквідацію комунальних підприємств Голосіївської районної у  м. Києві ради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0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66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25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191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30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38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40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66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5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273.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17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0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 КНП "КОНСУЛЬТАТИВНО- ДІАГНОСТИЧНИЙ ЦЕНТР" ГОЛОСІЇВСЬКОГО РАЙОНУ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569572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СОРОКАРІЧЧЯ ЖОВТНЯ ПРОСП. ,59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3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9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3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2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3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9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2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КНП "ЦЕНТР ПЕРВИННОЇ МЕДИКО- САНІТАРНОЇ ДОПОМОГИ №2" ГОЛОСІЇВ.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512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39,ГОЛОСІЇВСЬКА , 5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3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4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46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97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3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4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0.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6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КНП "ЦЕНТР ПЕРВИННОЇ МЕДИКО-САНІТАРНОЇ ДОПОМОГИ №1" ГОЛОСІЇ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506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91,ЯКУБОВСЬКОГО МАРШАЛА 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6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1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6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1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6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1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ОБУТОВЕ ОБСЛУГОВ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 КП ПЕРУКАРНЯ "АВТОВОКЗАЛЬНА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13834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НАУКИ ПРОСП. ,2/1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ішення Голосіївської районної ради  від 20.11.2008 № 27/13 "Про внесення змін до рішення Голосіївської райради "Про припинення діяльності комунального підприємства перукарня "Автовокзальна" шляхом лквід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КП ПЕРУКАРНЯ "ЯРИН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12224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03,САКСАГАНСЬКОГО ,61/17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ішення Київської міської ради від 31.03.2011 № 102/5489 "Про деякі питання діяльності комунальних підприємств , що належать до комунальної власності територіальної громади м. Києва та передаються до сфери управління Голосіївської РДА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36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52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8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4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.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0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5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8.1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.6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29.5/0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КПРЦ "ГОЛОСІЇВО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52550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28,НАУКИ ПРОСП. ,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6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2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8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.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28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.5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приєднання до КП "Керуюча компанія з обслуговування житлового фонду Голосіївського району м. Києва" відповідно до р</w:t>
            </w:r>
            <w:r>
              <w:rPr>
                <w:sz w:val="14"/>
                <w:szCs w:val="14"/>
              </w:rPr>
              <w:t>ішення Київської міської ради від 09.10.2014 №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</w:rPr>
              <w:t>270/270 "Про удосконалення структури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КП "ГОЛОСІЇВПАРК- СЕРВІС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49494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СОРОКАРІЧЧЯ ЖОВТНЯ ПРОСП. ,124 А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ішення Київської міської ради від 27.10.2011 № 377/6593 "Про ліквідацію районних комунальних підприємств з паркування транспортних засобів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ДАРНИЦ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61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5162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55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8534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417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83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37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1766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389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605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636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.1 \ -390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4.3 \ -96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81.2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20.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ІНФОРМАТИЗАЦІЯ ТА ЗВ'ЯЗ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КП "СУЧАСНІ ІНФОРМАЦІЙНІ ТЕХНОЛОГІЇ "С.І.Т.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41378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КОШИЦЯ ,11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ішення Дарницької районної в м. Києві ради від 30.09.2009 №14 "Про ліквідацію комунального підприємства "Сучасні інформаційні технології " ("С.І.Т.")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4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b/>
                <w:sz w:val="16"/>
              </w:rPr>
              <w:t>0.4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9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КП "АГЕНТСТВО ПО ЗАЛУЧЕННЮ ІНВЕСТИЦІЙ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82425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21,ОЛІЙНИКА СТЕПАНА ,21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приєднання до КП "Дирекція замовника з управління житловим господарством Дарницького району міста Києва" відповідно до р</w:t>
            </w:r>
            <w:r>
              <w:rPr>
                <w:sz w:val="14"/>
                <w:szCs w:val="14"/>
              </w:rPr>
              <w:t>ішення Київської міської ради  від 06.10.2011 № 201/6417 "Про деякі питання діяльності комунальних підприємств та установ, які належать до комунальної власності територіальної громади м. Києва та передаються до сфери управління Дарницькій районній в місті Києві державній адміністрації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КП "ПОЗНЯКИ-ІНВЕСТ-УКБ ДАРНИЦЬКОГО  Р-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2324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6,ЯЛТИНСЬКА ,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4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4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2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3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7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.0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КП "ШКОЛЯР ДАРНИЦ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2305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ВЕРБИЦЬКОГО АРХІТЕКТОРА , 9-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4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09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15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0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15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03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22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60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3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97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51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31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3.0 \ -930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53.0/</w:t>
            </w:r>
          </w:p>
          <w:p>
            <w:pPr>
              <w:pStyle w:val="Normal"/>
              <w:spacing w:before="20" w:after="48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178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КП "ГОСПОДАР" ДАРНИЦ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431568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6,ЗАСЛОНОВА КОСТЯНТИНА 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6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3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4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0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2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8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4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2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1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23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312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КП "ДИРЕКЦІЯ ЗАМОВНИКА З УПРАВЛІННЯ ЖИТЛОВИМ ГОСПОДАРСТВОМ" ДАРНИЦ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2275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ХАРКІВСЬКЕ ШОСЕ ,148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9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2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4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2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0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1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2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1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0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506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305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. КП "ЕКОЛОГІЯ" ДАРНИЦЬКОГО Р-НУ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16708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3,ПОЛІСЬКА ,28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 xml:space="preserve">. Припинення шляхом приєднання до КП "Дирекція замовника з управління житловим господарством Дарницького району міста Києва" відповідно до рішення Київської міської ради від 02.06.2015 №604/1468 «Про реорганізацію комунального підприємства «Екологія» Дарницької районної у м. Києві державної адміністрації». 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КП «КЕРУЮЧА КОМПАНІЯ З ОБСЛУГОВУВАННЯ ЖИТЛОВОГО ФОНДУ ДАРНИЦЬКОГО Р-НУ М. КИЄВА»</w:t>
            </w:r>
          </w:p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Код ЄДРПОУ: 3960427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ХАРКІВСЬКЕ ШОСЕ ,148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6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3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5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1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1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3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8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sz w:val="14"/>
                <w:szCs w:val="14"/>
                <w:lang w:val="uk-UA"/>
              </w:rPr>
              <w:t xml:space="preserve">Новостворене підприємство відповідно до рішення </w:t>
            </w:r>
            <w:r>
              <w:rPr>
                <w:sz w:val="14"/>
                <w:szCs w:val="14"/>
              </w:rPr>
              <w:t>Київської міської ради від 09.10.2014 №270/270 "Про удосконалення структури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1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6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9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2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89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22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КП "ДИРЕКЦІЯ ПО ОБСЛУГОВУВАННЮ НЕЖИТЛОВОГО ФОНДУ ДАРНИЦ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029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21,ВЕРБИЦЬКОГО АРХІТЕКТОРА , 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9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8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42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490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69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43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229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95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16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48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18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42125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24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2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7 \ -78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 \ -1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.3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79.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КНП "КОНСУЛЬТАТИВНО- ДІАГНОСТИЧНИЙ ЦЕНТР № 2  ДАРНИЦЬКОГО РАЙОНУ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06437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75,ХАРКІВСЬКЕ ШОСЕ ,1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6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 КНП "КОНСУЛЬТАТИВНО- ДІАГНОСТИЧНИЙ ЦЕНТР №1 ДАРНИЦЬКОГО РАЙОНУ 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128097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ВЕРБИЦЬКОГО АРХІТЕКТОРА , 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2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7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1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2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7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5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7.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8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 КНП "КОНСУЛЬТАТИВНО- ДІАГНОСТИЧНИЙ ЦЕНТР ДИТЯЧИЙ ДАРНИЦЬКОГО РАЙОНУ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24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75,ТРОСТЯНЕЦЬКА     , 8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484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3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 КНП "ЦЕНТР ПЕРВИННОЇ МЕДИКО- САНІТАРНОЇ ДОПОМОГИ № 2 ДАРНИЦЬКОГО РАЙОНУ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26636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ВЕРБИЦЬКОГО АРХІТЕКТОРА 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4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8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3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4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1447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7.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 КНП "ЦЕНТР ПЕРВИННОЇ МЕДИКО- САНІТАРНОЇ ДОПОМОГИ № 3 ДАРНИЦЬКОГО РАЙОНУ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30074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ХАРКІВСЬКЕ ШОСЕ , 1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4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1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4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1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26.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 КНП "ЦЕНТР ПЕРВИННОЇ МЕДИКО- САНІТАРНОЇ ДОПОМОГИ ДАРНИЦ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41364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68,СРІБНОКІЛЬСЬКА ,14-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322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 КНП ЦЕНТР ПЕРВИННОЇ МЕДИКО- САНІТАРНОЇ ДОПОМОГИ № 1 ДАРНИЦЬКОГО РАЙОНУ М. КИЄВ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356813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3,БОРИСПІЛЬСЬКА      , 30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4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0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 КП "ДАРНИЦЬКИЙ МЕДИЧНИЙ ЦЕНТР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84058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1,ХАРКІВСЬКЕ ШОСЕ , 1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4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9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2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8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.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5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38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3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 КП "ЦЕНТР ПРАВОВОЇ ТА ІНФОРМАЦІЙНОЇ ДОПОМОГИ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19835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68,КОШИЦЯ ,8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</w:t>
            </w:r>
            <w:r>
              <w:rPr>
                <w:sz w:val="14"/>
                <w:szCs w:val="14"/>
              </w:rPr>
              <w:t>ішення Дарницької районної в м. Києві ради від 29.10.2010 № 34 "Про ліквідацію комунального підприємства  "Центр правової та інформаційної допомоги" Дарницького району м. Києв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 КОМУНАЛЬНЕ АВТОТРАНСПОРТНЕ ПІДПРИЄМСТВО ДАРНИЦ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29711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21,КОЛЕКТОРНА ,17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 xml:space="preserve">. Припинення шляхом приєднання до КП "Управління житлового господарства" (на теперішній час перейменоване на КП </w:t>
            </w:r>
            <w:r>
              <w:rPr>
                <w:sz w:val="14"/>
                <w:szCs w:val="14"/>
              </w:rPr>
              <w:t>"Д</w:t>
            </w:r>
            <w:r>
              <w:rPr>
                <w:sz w:val="14"/>
                <w:szCs w:val="14"/>
                <w:lang w:val="uk-UA"/>
              </w:rPr>
              <w:t>ирекці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мовник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управління житлови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господарством</w:t>
            </w:r>
            <w:r>
              <w:rPr>
                <w:sz w:val="14"/>
                <w:szCs w:val="14"/>
              </w:rPr>
              <w:t xml:space="preserve">" </w:t>
            </w:r>
            <w:r>
              <w:rPr>
                <w:sz w:val="14"/>
                <w:szCs w:val="14"/>
                <w:lang w:val="uk-UA"/>
              </w:rPr>
              <w:t xml:space="preserve">Дарницького району м. Києва) відповідно до рішення </w:t>
            </w:r>
            <w:r>
              <w:rPr>
                <w:sz w:val="14"/>
                <w:szCs w:val="14"/>
              </w:rPr>
              <w:t>Дарницької районної в м. Києві ради</w:t>
            </w:r>
            <w:r>
              <w:rPr>
                <w:sz w:val="14"/>
                <w:szCs w:val="14"/>
                <w:lang w:val="uk-UA"/>
              </w:rPr>
              <w:t xml:space="preserve"> від 29.10.2010 №33 "Про реорганізацію комунального автотранспортного підприємства Дарницького району м. Києва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 КП ПО БУДІВНИЦТВУ ТА ЕКСПЛУАТАЦІЇ АВТОСТОЯНОК І ГАРАЖІВ ДАРНИЦ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57722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75,ІЛЛІЧА ,16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 Припинення шляхом ліквідації відповідно до р</w:t>
            </w:r>
            <w:r>
              <w:rPr>
                <w:sz w:val="14"/>
                <w:szCs w:val="14"/>
              </w:rPr>
              <w:t>ішення Київської міської ради від 27.10.2011р. № 377/6593 "Про ліквідацію районних комунальних підприємств з паркування транспортних засобів"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ДЕСНЯН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18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3367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179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228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736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55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265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0363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08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32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491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63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0 \ -250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1.0 \ -10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17.0/</w:t>
            </w:r>
          </w:p>
          <w:p>
            <w:pPr>
              <w:pStyle w:val="Normal"/>
              <w:spacing w:before="20" w:after="48"/>
              <w:ind w:right="-10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54.0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260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.0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 КП "ВАТУТІНСЬКІНВЕСТБУД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97794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7,ЕЛЕКТРОТЕХНІЧНА ,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6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1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8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4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7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.0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 КП "ЗЕНІТ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02784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22,БЕРЕТТІ ВІКЕНТІЯ 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1100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4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77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67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1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37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7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15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4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91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32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238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3.0 \ -8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03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75.0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46. </w:t>
            </w:r>
            <w:r>
              <w:rPr>
                <w:sz w:val="14"/>
                <w:szCs w:val="14"/>
                <w:lang w:val="uk-UA"/>
              </w:rPr>
              <w:t>Д</w:t>
            </w:r>
            <w:r>
              <w:rPr>
                <w:sz w:val="14"/>
                <w:szCs w:val="14"/>
              </w:rPr>
              <w:t>КП "ЖИТЛОРЕМФОНД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454368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7,ЗАКРЕВСЬКОГО МИКОЛИ 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</w:t>
            </w:r>
            <w:r>
              <w:rPr>
                <w:sz w:val="14"/>
                <w:szCs w:val="14"/>
                <w:lang w:val="uk-UA"/>
              </w:rPr>
              <w:t>ється до ДКВ м. Києва з 01.01.2015. Припинення шляхом приєднання до КП по УЖГ "Житлорембудсервіс" відповідно до рішення Київської міської ради від 25.12.2012 №698/8982 "Про внесення змін до рішення Київської міської ради від 27.10.2011 №396/6612 "Про деякі питання діяльності комунальних підприємств, що належать до комунальної власновті територіальної громади м. Києва та передаються до сфери управління Деснянської районної в місті Києві державної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 КП "ДИРЕКЦІЯ З УПРАВЛІННЯ ТА ОБСЛУГОВУВАННЯ ЖИТЛОВОГО ФОНДУ ДЕСНЯН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65710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7,ЗАКРЕВСЬКОГО МИКОЛИ 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853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8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9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6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1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8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5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23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80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9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 КП "КЕРУЮЧА КОМПАНІЯ З ОБСЛУГОВУВАННЯ ЖИТЛОВОГО ФОНДУ ДЕСНЯНС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545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7,ЗАКРЕВСЬКОГО МИКОЛИ , 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7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8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8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9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9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 xml:space="preserve">Новостворене підприємство відповідно до рішення </w:t>
            </w:r>
            <w:r>
              <w:rPr>
                <w:sz w:val="14"/>
                <w:szCs w:val="14"/>
              </w:rPr>
              <w:t>Київської міської ради від 09.10.2014 №270/270 "Про удосконалення структури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 КП ПО УЖГ "ЖИТЛОРЕМБУДСЕРВІС" ДЕСНЯН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7603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7,ЗАКРЕВСЬКОГО МИКОЛИ 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0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2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1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77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3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0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13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3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06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22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1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15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3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06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33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81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1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/-</w:t>
            </w:r>
            <w:r>
              <w:rPr>
                <w:rFonts w:cs="Arial" w:ascii="Arial" w:hAnsi="Arial"/>
                <w:sz w:val="14"/>
                <w:szCs w:val="14"/>
              </w:rPr>
              <w:t>111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 КНП "КОНСУЛЬТАТИВНО- ДІАГНОСТИЧНИЙ ЦЕНТР" ДЕСНЯН.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30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32,ЗАКРЕВСЬКОГО МИКОЛИ , 81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4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8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5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4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2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7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 КНП "ЦЕНТР ПЕРВИННОЇ МЕДИКО- САНІТАРНОЇ ДОПОМОГИ  №3" ДЕСНЯН.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41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56,МАТЕЮКА МИКОЛИ , 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 КНП "ЦЕНТР ПЕРВИННОЇ МЕДИКО- САНІТАРНОЇ ДОПОМОГИ №2 ДЕСНЯН.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46767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25,ДРАЙЗЕРА ТЕОДОРА , 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 КНП "ЦЕНТР ПЕРВИННОЇ МЕДИКО- САНІТАРНОЇ ДОПОМОГИ №4" ДЕСНЯН.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34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32,ВИГУРІВСЬКИЙ БУЛЬВ. , 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103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 КНП "ЦЕНТР ПЕРВИННОЇ МЕДИКО- САНІТАРНОЇ ДОПОМОГИ" ДЕСНЯ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206411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22,МАЯКОВСЬКОГО ВОЛОДИМИРА ПРОСП. , 32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 КП "МОЛОЧНА ФАБРИКА-КУХНЯ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436104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660,ЕЛЕКТРОТЕХНІЧНА , 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 КП ДЕСНЯНСЬКИЙ "РАЙОННИЙ ЦЕНТР "ЗДОРОВ'Я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52836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66,ЛІСОВИЙ ПРОСП. ,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ОРГІВЛ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12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1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 КП  "ОПТОВА БАЗ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66109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32,БАЛЬЗАКА ОНОРЕ ДЕ ,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2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7.0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 КП  "АВТОТРАНСПОРТНИК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10604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7,РАДУНСЬКА ,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 КП "ДЕСНЯНСЬКПАРК- СЕРВІС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76986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56,КУРЧАТОВА АКАДЕМІКА ,23-А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 Припинення шляхом ліквідації відповідно до р</w:t>
            </w:r>
            <w:r>
              <w:rPr>
                <w:sz w:val="14"/>
                <w:szCs w:val="14"/>
              </w:rPr>
              <w:t>ішення Київської міської ради  від 27.10.2011 № 377/6593 "Про ліквідацію комунальних підприємств з паркування транспортних засобів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ДНІПРОВ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318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010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5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01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8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64.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513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904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6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765.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684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1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1195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3.0 \ -218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3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855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 КОМУНАЛЬНЕ ПІДПРИЄМСТВО "ДНІПРОБУДТЕХСЕРВІС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45646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ПРАЦІ БУЛЬВ. ,1/1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 Припинення шляхом ліквідації відповідно до рішення Київської міської ради  від 01.12.2011 № 758/6994 "Про деякі питання діяльності комунальних підприємств, що належать до комунальної власності територіальної громади міста Києва та передані до сфери управління Дніпров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2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311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20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25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8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692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06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28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00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59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1172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3.0 \ -217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3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003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 КП "КЕРУЮЧА ДИРЕКЦІЯ ДНІПРОВСЬКОГО РАЙОНУ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13300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02,ЧЕЛЯБІНСЬКА ,9-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76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2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718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5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5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9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8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58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7594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2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21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02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6037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 КП "КЕРУЮЧА КОМПАНІЯ З ОБСЛУГОВУВАННЯ ЖИТЛОВОГО ФОНДУ ДНІПРОВС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643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02,ЧЕЛЯБІНСЬКА , 9-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0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7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77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 xml:space="preserve">Новостворене підприємство відповідно до рішення </w:t>
            </w:r>
            <w:r>
              <w:rPr>
                <w:sz w:val="14"/>
                <w:szCs w:val="14"/>
              </w:rPr>
              <w:t>Київської міської ради від 09.10.2014 №270/270 "Про удосконалення структури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. КП ПО УТРИМАННЮ ЖИТЛОВОГО ГОСПОДАРСТВА ДНІПРОВСЬКОГО РАЙОНУ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336661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02,ЧЕЛЯБІНСЬКА ,9-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2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9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3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750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46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УЛЬТУ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1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1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1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3.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4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 КП "ГЕНЕРАЛЬНА ДИРЕКЦІЯ З ОБСЛУГОВУВАННЯ, УТРИМАННЯ ТА РОЗВИТКУ ЗОН ВІДПОЧИНКУ ДНІПРОВС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55152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КАРБИШЕВА ГЕНЕРАЛА ,16/2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</w:t>
            </w:r>
            <w:r>
              <w:rPr>
                <w:sz w:val="14"/>
                <w:szCs w:val="14"/>
              </w:rPr>
              <w:t>ішення Дніпровської районної у м. Києві ради від 14.10.2010 № 492 "Про організаційно- правові заходи пов`язані з виконанням рішення Київської міської ради від 09.09.2010 № 7/4819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 КТВЗК "ТЕАТР УКРАЇНСЬКОЇ ТРАДИЦІЇ "ДЗЕРКАЛО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78240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02,АЛМА-АТИНСЬКА ,10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343.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201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3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3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69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7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11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201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3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35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107.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65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49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 КНП "КОНСУЛЬТАТИВНО- ДІАГНОСТИЧНИЙ ЦЕНТР ДИТЯЧИЙ ДНІПРОВСЬКОГО РАЙОНУ"</w:t>
            </w:r>
          </w:p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Код ЄДРПОУ: 0212576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8,ТИЧИНИ ПАВЛА ПРОСП. , 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 КНП "КОНСУЛЬТАТИВНО- ДІАГНОСТИЧНИЙ ЦЕНТР ДНІПРОВ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952</w:t>
            </w:r>
          </w:p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Адреса: Індекс :02002,ЛУНАЧАРСЬКОГО    , 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8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7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0.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 КНП "ЦЕНТР ПЕРВИННОЇ МЕДИКО- САНІТАРНОЇ ДОПОМОГИ "РУСАНІВКА" ДНІПРОВСЬКОГО РАЙО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198165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54,ЕНТУЗІАСТІВ     , 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4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 КНП "ЦЕНТР ПЕРВИННОЇ МЕДИКО- САНІТАРНОЇ ДОПОМОГИ № 4" ДНІПРО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19671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СЕРГІЄНКА ІВАНА ,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184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1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4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7.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 КНП "ЦЕНТР ПЕРВИННОЇ МЕДИКО- САНІТАРНОЇ ДОПОМОГИ ДНІПРОВС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914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152,ТИЧИНИ ПАВЛА ПРОСП. , 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61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 КНП "ЦЕНТР ПЕРВИННОЇ МЕДИКО- САНІТАРНОЇ ДОПОМОГИ ДНІПРОВСЬКОГО РАЙО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913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ЧЕРВОНОТКАЦЬКА , 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558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 КНП "ЦЕНТР ПЕРВИННОЇ МЕДИКО- САНІТАРНОЇ ДОПОМОГИ ДНІПРОВСЬКОГО РАЙО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94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660,ЗАПОРОЖЦЯ ПЕТРА , 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924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ЕСА ТА ІНФОРМАЦІ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 КП "МУНІЦИПАЛЬНА ТЕЛЕРАДІОКОМПАНІЯ "МІСТО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80669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218,РАЙДУЖНА ,25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 Припинення шляхом ліквідації відповідно до рішення Київської міської ради  від 01.12.2011 № 758/6994  "Про деякі питання діяльності комунальних підприємств, що належать до комунальної власності територіальної громади міста Києва та передані до сфери управління Дніпров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 КП "РЕДАКЦІЯ  ГАЗЕТИ "ДНІПРОВСЬКІ НОВИНИ" ДНІПРО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3242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КРАКІВСЬКА ,20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 Припинення шляхом приєднання до КП "Редакція газети "Вечірній Київ" Київської міської ради відповідно до рішення Київської міської ради від 01.12.2011 № 758/6994 від 01.12.2011 "Про деякі питання діяльності комунальних підприємств, що належать до комунальної власності територіальної громади міста Києва та передані до сфери управління Дніпров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 КП "ФІНАНСОВО- РОЗРАХУНКОВИЙ ЦЕНТР ДНІПРОВСЬКИЙ" ДНІПРО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Код ЄДРПОУ: 3480619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02,ЧЕЛЯБІНСЬКА ,9-Г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 Припинення шляхом приєднання до КП "Керуюча дирекція Дніпровського району м. Києва" відповідно до рішення Київської міської ради від 01.12.2011 № 758/6994  "Про деякі питання діяльності комунальних підприємств, що належать до комунальної власності територіальної громади міста Києва та передані до сфери управління Дніпров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5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8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59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0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8.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231.8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83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148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 КОМУНАЛЬНЕ АВТОТРАНСПОРТНЕ ПІДПРИЄМСТВО ДНІПРО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4890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ПРАЦІ БУЛЬВ. ,1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5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8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0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.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23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-8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 КП "ДНІПРО- ПАРКСЕРВІС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95982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2094,ПРАЦІ БУЛЬВ. ,1/1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 xml:space="preserve">. Припинення шляхом ліквідації відповідно до рішення Київської міської ради від 27.10.2011 №377/6593 "Про ліквідацію районних комунальних підприємств з паркування". 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ОБОЛОН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96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92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63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369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71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6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338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343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05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423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940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4.5 \ -297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79.2 \ -609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54.7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5796.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223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3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132.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1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.1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132.3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 КП "ОБОЛОНЬ-ІНВЕСТБУД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34695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1,МАТЕ ЗАЛКИ ,6-А корп.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3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13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.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0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6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2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5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0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7.0/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 КП  "ШКІЛЬНЕ ХАРЧУВАННЯ  ОБОЛОНСЬКОГО Р-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47524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5,ОБОЛОНСЬКИЙ ПРОСП. ,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89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36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5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35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81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5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87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15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2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2.0 \ -1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13.0 \ -590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11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5792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. КОМУНАЛЬНЕ ПІДПРИЄМСТВО "ОБОЛОНЬЖИТЛОЕКСПЛУАТАЦІЯ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45408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5,ЧЕРВОНОФЛОТСЬКА ,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. КП "ЖИТЛОСЕРВІС "КУРЕНІВКА" ОБОЛО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59721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2,ПОПОВА 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9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3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73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1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9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5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9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3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424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злиття в КП "Керуюча компанія з обслуговування житлового фонду Оболонського району м. Києва" відповідно до р</w:t>
            </w:r>
            <w:r>
              <w:rPr>
                <w:sz w:val="14"/>
                <w:szCs w:val="14"/>
              </w:rPr>
              <w:t>ішення Київської міської ради від 09.10.2014 №270/270 "Про удосконалення структури управління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 КП "ЖИТЛОСЕРВІС "ОБОЛОНЬ" ОБОЛО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59724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3,ГЕРОЇВ СТАЛІНГРАДА ПРОСП. ,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3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6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23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8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3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1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8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3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5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44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02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злиття в КП "Керуюча компанія з обслуговування житлового фонду Оболонського району м. Києва" відповідно до р</w:t>
            </w:r>
            <w:r>
              <w:rPr>
                <w:sz w:val="14"/>
                <w:szCs w:val="14"/>
              </w:rPr>
              <w:t>ішення Київської міської ради від 09.10.2014 №270/270 "Про удосконалення структури управління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 КП "ЖИТЛОСЕРВІС "ПРИОЗЕРНЕ" ОБОЛО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59715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2,ТИМОШЕНКА МАРШАЛА ,2 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5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3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1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4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9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9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2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2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7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6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9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11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злиття в КП "Керуюча компанія з обслуговування житлового фонду Оболонського району м. Києва" відповідно до р</w:t>
            </w:r>
            <w:r>
              <w:rPr>
                <w:sz w:val="14"/>
                <w:szCs w:val="14"/>
              </w:rPr>
              <w:t>ішення Київської міської ради від 09.10.2014 №270/270 "Про удосконалення структури управління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 КП "КЕРУЮЧА КОМПАНІЯ З ОБСЛУГОВУВАННЯ ЖИТЛОВОГО ФОНДУ ОБОЛОНСЬКОГО Р-НУ М. КИЕВА</w:t>
            </w:r>
          </w:p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Код ЄДРПОУ: 3961126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4,ПІВНІЧНА ,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5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47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 xml:space="preserve">Новостворене підприємство відповідно до рішення </w:t>
            </w:r>
            <w:r>
              <w:rPr>
                <w:sz w:val="14"/>
                <w:szCs w:val="14"/>
              </w:rPr>
              <w:t>Київської міської ради від 09.10.2014 №270/270 "Про удосконалення структури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 КП "ОБОЛОНЬ-ЛІФТСЕРВІС" ОБОЛО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70555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4,ГЕРОЇВ ДНІПРА ,36-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8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0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8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68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8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 КП "СЛУЖБА ЗАМОВНИКА ЖИТЛОВО-КОМУНАЛЬНИХ ПОСЛУГ" ОБОЛО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575749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3,ГЕРОЇВ СТАЛІНГРАДА ПРОСП. ,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7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0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УЛЬТУ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8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6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4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7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1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.6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 КП "ДИТЯЧИЙ КІНОТЕАТР" КАДР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70623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4,ВИШГОРОДСЬКА 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88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938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64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921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81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887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938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373.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96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9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. КНП "КОНСУЛЬТАТИВНО- ДІАГНОСТИЧНИЙ ЦЕНТР" ОБОЛОНСЬКОГО РАЙОНУ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549482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5,ТИМОШЕНКА МАРШАЛА , 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4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. КНП "ЦЕНТР ПЕРВИННОЇ МЕДИКО- САНІТАРНОЇ ДОПОМОГИ №1" ОБОЛОНСЬКОГО РАЙОНУ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51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4,ПІВНІЧНА , 4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2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1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5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2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 КНП "ЦЕНТР ПЕРВИННОЇ МЕДИКО- САНІТАРНОЇ ДОПОМОГИ №2" ОБОЛОН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337914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1,МІНСЬКИЙ ПРОСП. , 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</w:rPr>
              <w:t>1114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7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0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9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3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7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4.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46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6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9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6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1.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50.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187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-136.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 КОМУНАЛЬНЕ ПІДПРИЄМСТВО "АТП ОБОЛОНСЬКОГО РАЙО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350373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ГАЙДАЙ ЗОЇ ,9/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6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9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.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5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-1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36.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. КП  "ОБОЛОНЬСПЕЦТРАНС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01886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5,МУКАЧІВСЬКА ,4/7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 Припинення шляхом ліквідації відповідно до р</w:t>
            </w:r>
            <w:r>
              <w:rPr>
                <w:sz w:val="14"/>
                <w:szCs w:val="14"/>
              </w:rPr>
              <w:t>ішення Київської міськї ради від 27.10.2011 № 377/6593 "Про ліквідацію районних комунальних підприємств з паркування транспортних засобів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 КП  "ТРАНСПОРТСЕРВІС" ОБОЛО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10113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МУКАЧІВСЬКА ,4/7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Фінансова звітність не надана</w:t>
            </w:r>
            <w:r>
              <w:rPr>
                <w:sz w:val="14"/>
                <w:szCs w:val="14"/>
                <w:lang w:val="uk-UA"/>
              </w:rPr>
              <w:t>. Припинення шляхом ліквідації відповідно до р</w:t>
            </w:r>
            <w:r>
              <w:rPr>
                <w:sz w:val="14"/>
                <w:szCs w:val="14"/>
              </w:rPr>
              <w:t>ішення Оболонської районної у м. Києві ради від 15.03.2007 № 7/12 "Про припинення КП "Транспортсервіс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ПЕЧЕР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41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86281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713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40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013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87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03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54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4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641.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685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0 \ -2642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1.0 \ -889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9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6255.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9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9.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0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21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-21.0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. КП "ПЕЧЕРСЬК- ІНВЕСТ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78254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0,СУВОРОВА , 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4"/>
                <w:szCs w:val="14"/>
              </w:rPr>
              <w:t>Фінансова звітність</w:t>
            </w:r>
            <w:r>
              <w:rPr>
                <w:sz w:val="14"/>
                <w:szCs w:val="14"/>
                <w:lang w:val="uk-UA"/>
              </w:rPr>
              <w:t xml:space="preserve"> за І півріччя 2015 року до ДКВ м. Києва</w:t>
            </w:r>
            <w:r>
              <w:rPr>
                <w:sz w:val="14"/>
                <w:szCs w:val="14"/>
              </w:rPr>
              <w:t xml:space="preserve"> не надана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 КП "СЛУЖБА ЗАМОВНИКА ПЕЧЕРСЬКОГО РАЙОНУ ДЛЯ ВИЗНАЧЕННЯ ВИКОНАВЦЯ ПОСЛУГ З РЕМОНТУ ПРИМІЩЕНЬ, БУДИНКІВ, СПОРУД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99804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1,ПЕЧЕРСЬКИЙ УЗВІЗ ,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9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8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1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а звітність</w:t>
            </w:r>
            <w:r>
              <w:rPr>
                <w:sz w:val="14"/>
                <w:szCs w:val="14"/>
                <w:lang w:val="uk-UA"/>
              </w:rPr>
              <w:t xml:space="preserve"> за І півріччя 2015 року до ДКВ м. Києва</w:t>
            </w:r>
            <w:r>
              <w:rPr>
                <w:sz w:val="14"/>
                <w:szCs w:val="14"/>
              </w:rPr>
              <w:t xml:space="preserve"> не надана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3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4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1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3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5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8.0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 КП   "ШКІЛЬНЕ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13006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42,РАЄВСЬКОГО МИКОЛИ ,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81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48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13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49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8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4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40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73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6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78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22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 \ -259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2.0 \ -88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7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277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. КП  ПО УТРИМАННЮ ЖИТЛОВОГО ГОСПОДАРСТВА  "ПЕЧЕРСЬКЖИТЛО" 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336656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103,ДРУЖБИ НАРОДІВ БУЛЬВ. ,30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78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3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6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8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6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7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77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. КП  ПО УТРИМАННЮ ЖИТЛОВОГО ГОСПОДАРСТВА ПЕЧЕРСЬКОГО Р-НУ "ХРЕЩАТИК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53443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24,ЛЮТЕРАНСЬКА ,28/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81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8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6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6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1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54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 КП "КЕРУЮЧА КОМПАНІЯ З ОБСЛУГОВУВАННЯ ЖИТЛОВОГО ФОНДУ ПЕЧЕРСЬКОГО Р-НУ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9221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21,МАР'ЯНЕНКА ІВАНА 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3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8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6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 КП ПО УТРИМАННЮ ЖИТЛОВОГО ГОСПОДАРСТВА  " ПЕЧЕРСЬКА БРАМА" ПЕЧЕРСЬКОЇ РАЙОННОЇ У М.КИЄВІ РАДИ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23976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42,ЛИХАЧОВА БУЛЬВ. (М. ПРИЙМАЧЕНКО стара назва) 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8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5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6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86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4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55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 КП ПО УТРИМАННЮ ТА ЕКСПЛУАТАЦІЇ ЖИТЛОВОГО ГОСПОДАРСТВА "ЛИПКИЖИТЛОСЕРВІС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575683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21,МАР'ЯНЕНКА ІВАНА 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6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97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3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6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6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6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0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5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211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9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6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5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3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9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26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2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61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2. КНП "КОНСУЛЬТАТИВНО- ДІАГНОСТИЧНИЙ ЦЕНТР" ПЕЧЕРСЬКОГО Р-НУ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56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103,ПІДВИСОЦЬКОГО ПРОФЕСОРА , 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 КНП "ЦЕНТР ПЕРВИННОЇ МЕДИКО- САНІТАРНОЇ ДОПОМОГИ" ПЕЧЕР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8855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0,ІВАНА МАЗЕПИ 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ОРГІВЛ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 КП ПО ОБСЛУГОВУВАННЮ СОЦІАЛЬНОЇ СФЕРИ "ПЛОДООВОЧІ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494064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103,ВІЙСЬКОВИЙ ПРОЇЗД ,1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  <w:lang w:val="uk-UA"/>
              </w:rPr>
              <w:t xml:space="preserve">Фінансова звітність не надана. Припинення шляхом ліквідації відповідно до рішення Київської міської ради від 27.10.2011 № 405/6621 "Про деякі питання діяльності комунальних підприємств, установ, організацій, що належать до комунальної власності територіальної громади міста Києва та передаються до сфери управління Печерській районній в місті Києві державній адміністрації". 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8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3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.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31.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31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0.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 КОМУНАЛЬНЕ АВТОТРАНСПОРТНЕ ПІДПРИЄМСТВО ПЕЧЕР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49301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0,ЛИХАЧОВА БУЛЬВ. ,3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31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-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 КП  "СКІФ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49691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15,СТАРОНАВОДНИЦЬКА ,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/>
            </w:pPr>
            <w:r>
              <w:rPr>
                <w:sz w:val="14"/>
                <w:szCs w:val="14"/>
                <w:lang w:val="uk-UA"/>
              </w:rPr>
              <w:t xml:space="preserve">Припинення шляхом ліквідації відповідно до рішення Київської міської ради від 27.10.2011 № 405/6621 "Про деякі питання діяльності комунальних підприємств, установ, організацій, що належать до комунальної власності територіальної громади міста Києва та передаються до сфери управління Печерській районній в місті Києві державній адміністрації". 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ПОДІЛЬ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95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30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76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30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453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7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768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0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587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344.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422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7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8 \ -179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6 \ -70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3.8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296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2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-2.2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 КП "ПОДІЛ-ІНВЕСТРЕКОНСТРУКЦІЯ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25115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ХОРИВА ,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Фінансова звітність за І півріччя 2015 року до ДКВ м. Києва не надана. 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36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36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3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35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40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0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6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7.2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. КП "ШКІЛЬНЕ ХАРЧУВАННЯ" ПОДІЛЬ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56940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3,ЗАХАРІВСЬКА ,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6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6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4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5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0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.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33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5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88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8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2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5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08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3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7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75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4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0 \ -179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7.0 \ -70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6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299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 КП  "КУРЕНІВСЬКЕ ПОДІЛЬСЬКОГО РАЙО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6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3,ФРУНЗЕ ,1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9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 КП  "ЛІСОВЕ ПОДІЛЬСЬКОГО РАЙО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8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5,СВОБОДИ ПРОСП. ,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8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3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 КП "ВІТРЯНІ ГОРИ ПОДІЛЬСЬКОГО РАЙО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7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23,МЕЖОВА ,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5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2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8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 КП "ВВЕДЕНСЬКЕ ПОДІЛЬСЬКОГО Р-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5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ОБОЛОНСЬКА ,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4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6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7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 КП "ВИНОГРАДАР ПОДІЛЬСЬКОГО РАЙО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3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5,ПРОСП. ГЕОРГІЯ ГОНГАДЗЕ  ,20 корп.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7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0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 КП "ГАЛИЦЬКЕ ПОДІЛЬСЬКОГО РАЙО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1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23,ПРАВДИ ПРОСП. 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3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45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6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 КП "ДИРЕКЦІЯ З УПРАВЛІННЯ ТА ОБСЛУГОВУВАННЯ ЖИТЛОВОГО ФОНДУ ПОДІЛЬС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25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ХОРИВА ,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7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19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9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3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1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3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68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28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 КП "КЕРУЮЧА КОМПАНІЯ З ОБСЛУГОВУВАННЯ ЖИТЛОВОГО ФОНДУ ПОДІЛЬСЬКОГО Р-НІ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911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ХОРИВА , 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1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6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3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 xml:space="preserve">Новостворене підприємство відповідно до рішення </w:t>
            </w:r>
            <w:r>
              <w:rPr>
                <w:sz w:val="14"/>
                <w:szCs w:val="14"/>
              </w:rPr>
              <w:t>Київської міської ради від 09.10.2014 №270/270 "Про удосконалення структури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. КП "МОСТИЦЬКИЙ ПОДІЛЬСЬКОГО РАЙОНУ МІСТА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9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08,КВІТНЕВИЙ ПРОВ. 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5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6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7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 КП "НИВКИ ПОДІЛЬСЬКОГО РАЙОНУ М. 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28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36,ГРЕЧКА МАРШАЛА ,10  корп.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4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7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 КП "ОРЕНД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84074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КОСТЯНТИНІВСЬКА ,2/1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приєднання до КП "Дирекція з управління та обслуговування житлового фонду Подільського району міста Києва" відповідно до рішення Київської міської ради від 06.10.2011 № 200/6416 "Про деякі питання діяльності комунальних підприємств, що належать до комунальної власності територіальної громади міста Києва та передаються до сфери управління Поділь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 КП "ПОДІЛ-ЖИТЛО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55711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ХОРИВА ,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5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 КП "СИНЬООЗЕРНЕ ПОДІЛЬСЬКОГО РАЙО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2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08,ПРОСП. ГЕОРГІЯ ГОНГАДЗЕ ,7 корп.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8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6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8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 КП "ЦЕНТРАЛЬНИЙ ПОДІЛЬСЬКОГО Р-НУ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66934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КОСТЯНТИНІВСЬКА ,6/9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4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9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5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 СКП "ПОДІЛ- ЛІФТ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45450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3,КОПИЛІВСЬКА ,17/19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25.12.2012 № 688/8972 "Про припинення шляхом ліквідації спеціалізованого комунального підприємства Поділ-ліфт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.0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 КП "ПОДІЛ-БЛАГОУСТРІЙ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03367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КОСТЯНТИНІВСЬКА ,9/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20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356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15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8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73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44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20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356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5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315.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696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8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 КНП "КОНСУЛЬТАТИВНО- ДІАГНОСТИЧНИЙ ЦЕНТР"  ПОДІЛЬ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9920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4,МОСТИЦЬКА 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5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4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8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5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2.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6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 КНП "ЦЕНТР ПЕРВИННОЇ МЕДИКО- САНІТАРНОЇ ДОПОМОГИ №1" ПОДІЛЬ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626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ВОЛОСЬКА , 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2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7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0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5.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9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 КНП "ЦЕНТР ПЕРВИННОЇ МЕДИКО- САНІТАРНОЇ ДОПОМОГИ №2" ПОДІЛЬ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619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215,СВОБОДИ ПРОСП. , 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8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5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0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18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89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5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7.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1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7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ЕСА ТА ІНФОРМАЦІ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 КП "ІНФОРМАЦІЙНА АГЕНЦІЯ" ПОДІЛЬСЬКОГО 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17027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1,КОСТЯНТИНІВСЬКА ,32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06.10.2011 № 200/6416 "Про деякі питання діяльності комунальних підприємств, що належать до комунальної власності територіальної громади міста Києва та передаються до сфери управління Поділь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9. КП "ПОДІЛ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66890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ЩЕКАВИЦЬКА ,34 А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06.10.2011 № 200/6416 "Про деякі питання діяльності комунальних підприємств, що належать до комунальної власності територіальної громади міста Києва та передаються до сфери управління Поділь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 КП "ПОДІЛПАРКСЕРВІС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96067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АНДРІЇВСЬКА ,3/29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27.10.2011  № 377/6593 "Про ліквідацію районних комунальних підприємств з паркування транспортних засобів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 КП "ТРАНС- ПРОЕКТ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14029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70,АНДРІЇВСЬКА ,11/7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06.10.2011 № 200/6416 "Про деякі питання діяльності комунальних підприємств, що належать до комунальної власності територіальної громади міста Києва та передаються до сфери управління Подільській районній в місті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СВЯТОШИН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96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911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949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36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616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55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11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88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759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604.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552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05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.9 \ -30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.3 \ -64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8.4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107.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7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7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7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0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1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2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 КП "ПРОМІНЬ" В СВЯТОШИНСЬКОМУ РАЙОНІ М.КИЄВ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63610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6,ЯКУБА КОЛАСА 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6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75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45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70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49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17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82.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019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366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46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763.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586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217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9 \ -30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7.3 \ -635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5.4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50.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 КП "ДИРЕКЦІЯ З УТРИМАННЯ ТА ОБСЛУГОВУВАННЯ ЖИТЛОВОГО ФОНДУ СВЯТОШИ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03799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34,СИМИРЕНКА ,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7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1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0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7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25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2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5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3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52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5152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 КП "КЕРУЮЧА КОМПАНІЯ З ОБСЛУГОВУВАННЯ ЖИТЛОВОГО ФОНДУ СВЯТОШИНСЬКОГО Р-НУ М. КИЄВ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960750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34,СИМИРЕНКА , 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6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5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9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5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6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7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4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 xml:space="preserve">Новостворене підприємство відповідно до рішення </w:t>
            </w:r>
            <w:r>
              <w:rPr>
                <w:sz w:val="14"/>
                <w:szCs w:val="14"/>
              </w:rPr>
              <w:t>Київської міської ради від 09.10.2014 №270/270 "Про удосконалення структури житлово-комунальним господарством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5. КП "РЕМОНТНО- ЕКСПЛУАТАЦІЙНА ОРГАНІЗАЦІЯ -10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408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2,КУЛІБІНА ,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22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220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2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21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5.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8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.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6. КП "РЕМОНТНО- ЕКСПЛУАТАЦІЙНА ОРГАНІЗАЦІЯ- 1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404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34,КОРОЛЬОВА АКАДЕМІКА ПРОСП. , 10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788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8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811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9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629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9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2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29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8.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7. КП "РЕМОНТНО- ЕКСПЛУАТАЦІЙНА ОРГАНІЗАЦІЯ- 4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398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6,ЯКУБА КОЛАСА , 8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5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9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12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5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234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0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125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0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803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8. КП "РЕМОНТНО- ЕКСПЛУАТАЦІЙНА ОРГАНІЗАЦІЯ- 6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407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79,ІРПІНСЬКА , 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2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6627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7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625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4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2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622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9.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983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.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9. КП "РЕМОНТНО- ЕКСПЛУАТАЦІЙНА ОРГАНІЗАЦІЯ- 7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401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64,ПІДЛІСНА , 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3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5260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567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71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2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48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5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5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49.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0. КП "РЕМОНТНО- ЕКСПЛУАТАЦІЙНА ОРГАНІЗАЦІЯ-3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399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8,КАРТВЕЛІШВІЛІ , 9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8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85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8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854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5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2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85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9.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6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26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.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1. КП "РЕМОНТНО-ЕКСПЛУАТАЦІЙНА ОРГАНІЗАЦІЯ-9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405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5,ДЕПУТАТСЬКА ,4/6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06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026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0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768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9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67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2. КП ПО УТРИМАННЮ ЖИТЛОВОГО ГОСПОДАРСТВА СВЯТОШИНСЬКОГО Р-НУ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336655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79,ПРИЛУЖНА , 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3. КП"РЕМОНТНО-ЕКСПЛУАТАЦІЙНА ОРГАНІЗАЦІЯ-2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400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34,КІЛЬЦЕВА ДОРОГА ,5-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8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7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64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7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133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3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4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5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36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6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.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4. КП"РЕМОНТНО-ЕКСПЛУАТАЦІЙНА ОРГАНІЗАЦІЯ-5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402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8,ЯКУБА КОЛАСА ,15 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2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3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3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378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396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0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932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.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. КП"РЕМОНТНО-ЕКСПЛУАТАЦІЙНА ОРГАНІЗАЦІЯ-8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611406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2,СТУСА В. ,25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приєднання до КП по УЖГ Святошинського району м. Києва відповідно до р</w:t>
            </w:r>
            <w:r>
              <w:rPr>
                <w:sz w:val="14"/>
                <w:szCs w:val="14"/>
              </w:rPr>
              <w:t>ішення Київської міської ради від 22.05.2013 № 323/9380 "Про припинення комунального підприємства "Ремонтно- експлуатаційна організація - 8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. КП ПО БЛАГОУСТРОЮ ТА РОЗВИТКУ ТЕРИТОРІЇ СВЯТОШИ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46200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5,ЛЬВІВСЬКА ,14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15.03.2012 № 218/7555 "Про деякі питання діяльності комунальних підприємств, що належать до комунальної власності територіальної громади м. Києва та передаються до сфери управління Святошинській районній в м.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47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232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7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43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233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89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475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232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366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067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0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 КНП "КОНСУЛЬТАТИВНО- ДІАГНОСТИЧНИЙ ЦЕНТР" СВЯТОШИ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9940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34,СИМИРЕНКА     , 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2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2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59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78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2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59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42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1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 КНП "ЦЕНТР ПЕРВИННОЇ МЕДИКО- САНІТАРНОЇ ДОПОМОГИ №3 СВЯТОШИНСЬКОГО 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619941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8,РИКОВА КОМІСАРА , 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1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9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9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8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8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6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 КНП "ЦЕНТР ПЕРВИННОЇ МЕДИКО- САНІТАРНОЇ ДОПОМОГИ СВЯТОШИНСЬКОГО РАЙО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112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79,ЧОРНОБИЛЬСЬКА ,5/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7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0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2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5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7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0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2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3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7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 КНП "ЦЕНТР ПЕРВИННОЇ МЕДИКО- САНІТАРНОЇ ДОПОМОГИ СВЯТОШИНСЬКОГО РАЙО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111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8,КУЧЕРА ВАСИЛЯ 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1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4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85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51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4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8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6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. КП "АЛГОРИТМ" СВЯТОШИ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30640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7,ВІТРУКА ГЕНЕРАЛА ,8-А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15.03.2012 № 218/7555 "Про деякі питання діяльності комунальних підприємств, що належать до комунальної власності територіальної громади м. Києва та передаються до сфери управління Святошинській районній в м. Києві державній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4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 \ -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108.0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-5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 КП "АВТОПАРК- СЕРВІС" СВЯТОШИ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21046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48,ЮРИ ГНАТА ,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ліквідації відповідно до р</w:t>
            </w:r>
            <w:r>
              <w:rPr>
                <w:sz w:val="14"/>
                <w:szCs w:val="14"/>
              </w:rPr>
              <w:t>ішення Київської міської ради від 27.10.2011 № 377/6593 "Про ліквідацію районних комунальних підприємств з паркування транспортних засобів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. КП "ЕКОЛОГІЯ В СВЯТОШИНСЬКОГО Р-НІ М.КИЄВ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28121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5,ПЕРЕМОГИ ПРОСП. , 9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0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5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СОЛОМ'ЯН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565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579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507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718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354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363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5822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1161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661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584.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725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85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9.0 \ -29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.6 \ -106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57.4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10359.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1.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 КП "СОЛОМ'ЯНКАБУДІНВЕСТ" СОЛОМ'Я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05545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6,ПОВІТРОФЛОТСЬКИЙ ПРОСП. ,40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sz w:val="16"/>
                <w:szCs w:val="16"/>
              </w:rPr>
              <w:t>Підприємство не здійснює діяльність та</w:t>
            </w:r>
            <w:r>
              <w:rPr>
                <w:sz w:val="16"/>
                <w:szCs w:val="16"/>
                <w:lang w:val="uk-UA"/>
              </w:rPr>
              <w:t xml:space="preserve"> з 01.10.2014</w:t>
            </w:r>
            <w:r>
              <w:rPr>
                <w:sz w:val="16"/>
                <w:szCs w:val="16"/>
              </w:rPr>
              <w:t xml:space="preserve"> не звітує до ДКВ м. Києва</w:t>
            </w:r>
            <w:r>
              <w:rPr>
                <w:sz w:val="16"/>
                <w:szCs w:val="16"/>
                <w:lang w:val="uk-UA"/>
              </w:rPr>
              <w:t>. Припинення шляхом ліквідації відповідно до рішення Київської міської ради від 16.07.2015 № 685/1549 "Про припинення комунального підприємства "Солом'янкабудінвест" Солом'янської районної в місті Києві державної адміністрації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2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5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8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0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 КП "ШКОЛЯР" СОЛОМ'Я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48324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56,ДАШАВСЬКА ,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523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11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40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13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63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5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51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1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1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73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57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 \ -987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6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72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 КП "ІНДУСТРІАЛЬНЕ" СОЛОМ'ЯНСЬКОЇ РД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75692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7,ВИБОРЗЬКА ,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52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3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2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5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7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. КП "БАТИЇВСЬКЕ" СОЛОМ'ЯНСЬКОЇ РД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75696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0,СОЛОМ'ЯНСЬКА ,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53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4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8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44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5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. КП "ВІДРАДНЕНСЬКЕ" СОЛОМ'ЯНСЬКОЇ РД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75695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1,ДОНЦЯ МИХАЙЛА ,15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5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9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7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0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8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5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. КП "ГРУШКІВСЬКЕ" СОЛОМ'ЯНСЬКОЇ РД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75693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24,ЛЕПСЕ ІВАНА БУЛЬВ. ,23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44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3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9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69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 КП "ЗАЛІЗНИЧНЕ" СОЛОМ'ЯНСЬКОЇ РД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75694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87,ЄРЕВАНСЬКА ,3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7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65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7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3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19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1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 КП "КЕРУЮЧА КОМПАНІЯ З ОБСЛУГОВУВАННЯ ЖИТЛОВОГО ФОНДУ СОЛОМ'ЯНСЬКОГО Р-НУ М. КИЄВ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75691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6,СОЦІАЛІСТИЧНА 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8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9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1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5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3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6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4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2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3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. КП "ЧОКОЛІВСЬКЕ" СОЛОМ'ЯНСЬКОЇ РД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575697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87,ВОЛИНСЬКА ,4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7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53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4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5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6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8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7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62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. КП ПО УТРИМАННЮ ЖИТЛОВОГО ГОСПОДАРСТВА СОЛОМ'Я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2019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6,СОЦІАЛІСТИЧНА 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приєднання до КП "Дирекція з управління та обслуговування житлового фонду" Солом'янської районної в місті Києві державної адміністрації (на теперішній час перейменоване на КП "Керуюча компанія з обслуговування житлового фонду Солом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нського району м. Києва") відповідно до р</w:t>
            </w:r>
            <w:r>
              <w:rPr>
                <w:sz w:val="14"/>
                <w:szCs w:val="14"/>
              </w:rPr>
              <w:t>ішення Київської міської ради від 10.11.2011 № 607/6843 "Про внесення змін до рішення Київської міської ради від 23.06.2011 № 291/5678 "Про деякі питання діяльності комунальних підприємств та установ, що належать до комунальної власності територіальної громади міста Києва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УЛЬТУ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2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.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9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 КИЇВСЬКИЙ КАМЕРНИЙ ТЕАТР - СТУДІЯ "ДИВНИЙ ЗАМОК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58859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87,ЄРЕВАНСЬКА ,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27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46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8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66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04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76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27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461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89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199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76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4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. КНП "КОНСУЛЬТАТИВНО- ДІАГНОСТИЧНИЙ ЦЕНТР" СОЛОМ'ЯН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459334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7,ГАРМАТНА     , 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7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9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6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7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8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. КНП "ЦЕНТР ПЕРВИННОЇ МЕДИКО- САНІТАРНОЇ ДОПОМОГИ №1" СОЛОМ'ЯН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40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65,КОМАРОВА КОСМОНАВТА ПРОСП. , 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38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2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76.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38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 КНП "ЦЕНТР ПЕРВИННОЇ МЕДИКО- САНІТАРНОЇ ДОПОМОГИ №2" СОЛОМ'ЯН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6048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0,СОЛОМ'ЯНСЬКА , 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21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1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80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29.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5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21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16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6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ОРГІВЛ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9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5.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112.9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-11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 КП "СОЛОМ'ЯНКА-СЕРВІС" СОЛОМ'Я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87912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86,ПОВІТРОФЛОТСЬКИЙ ПРОСП. ,40 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.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112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.5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1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17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 \ -7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-601.5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 КОМУНАЛЬНЕ АТП СОЛОМ'ЯН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25877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56,ЗАЛІЗНИЧНА ,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19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14.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7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78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1.5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пинення шляхом приєднання до КП "Автотранспортне підприємство виконавчого органу Київської міської ради (Київської міської державної адміністрації)" відповідно до рішення Київської міської ради  від 25.12.2012 № 700/8984 "Про припинення комунального  автотранспортного підприємства Солом`янського району м. Києва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ЙОН - ШЕВЧЕНКІВСЬК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421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218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8203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401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813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8201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9477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1122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8355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809.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72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308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2.5 \ -13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37.2 \ -4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3335.3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344.8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БУДІВНИЦ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 ДЕРЖАВНЕ КП "АРХІТЕКТУРНЕ БЮРО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558893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АРТЕМА ,79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єві ради від 15.10.2010 №925 "Про ліквідацію комунальних підприємств Шевченківської районної у м. Києві ради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. КП "БУДІВНИЦТВО ТА РЕКОНСТРУКЦІЯ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90485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3,ХМЕЛЬНИЦЬКОГО Б. ,23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єві ради від 15.10.2010 №925 "Про ліквідацію комунальних підприємств Шевченківської районної у м. Києві ради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2. КП "ЦЕНТРІНВЕСТ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34811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ХМЕЛЬНИЦЬКОГО БОГДАНА ,24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єві ради від 15.10.2010  №925 "Про ліквідацію комунальних підприємств Шевченківської районної у м. Києві ради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ГРОМАДСЬКЕ ХАРЧ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54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48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00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44.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93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0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3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 КП "ДЖЕРЕЛО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30721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АРТЕМА ,70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єві ради від 15.10.2010 №925 "Про ліквідацію комунальних підприємств Шевченківської районної у м. Києві ради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. КП "ШКОЛЯР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147651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60,ТЕЛІГИ ОЛЕНИ ,31/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9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9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4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0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5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0.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8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. КП "ШКОЛЯРИК" ШЕВЧЕНКІВ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948370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13,ЛАГЕРНА , 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6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3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1.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6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.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6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.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ЖИТЛОВО-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73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532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20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90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170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736.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580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28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29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112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385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7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9.0 \ -3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1.0 \ -4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2.0/</w:t>
            </w:r>
          </w:p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401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. КП  "ЖЕК "ТАТАРКА" ШЕВЧЕНКІВ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16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07,ЛУК'ЯНІВСЬКА , 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. КП "ЖЕК "ДЕГТЯРІВСЬКА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19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12,ТЕЛІГИ ОЛЕНИ , 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 КП "ЖЕК "ЗОЛОТОУСТІВСЬКА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22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135,ПЕРЕМОГИ ПРОСП. , 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 КП "ЖЕК "ЛУК'ЯНІВКА" ШЕВЧЕНКІВ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07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16,ДОВНАР-ЗАПОЛЬСЬКОГО , 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6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6.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3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.3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 КП "ЖЕК "МИХАЙЛІВСЬКА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742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01,МАЛА ЖИТОМИРСЬКА , 16/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1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29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227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88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42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37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5.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 КП "ЖЕК "НИВКИ" ШЕВЧЕНКІВ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739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11,ЩЕРБАКОВА , 47-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 КП "ЖЕК "ПОКРОВСЬКА" ШЕВЧЕНКІВ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10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3,ТУРГЕНЄВСЬКА , 35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 КП "ЖЕК "СИРЕЦЬ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01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60,ЩУСЄВА , 10-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7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. КП "ЖЕК "ЦЕНТРАЛЬНА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598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4,ПРОРІЗНА , 18/1-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 КП "ЖЕК "ШУЛЯВКА" ШЕВЧЕНКІВ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736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057,ДОВЖЕНКА , 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3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. КП "ЖЕК "ЯРОСЛАВСЬКА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04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54,ЯРОСЛАВІВ ВАЛ ,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 КП "ЖИТЛОВО- ЕКСПЛУАТАЦІЙНА КОНТОРА  "ДІБРОВА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139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90,ЕСТОНСЬКА , 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. КП "КЕРУЮЧА КОМПАНІЯ З ОБСЛУГОВУВАННЯ ЖИТЛОВОГО ФОНДУ ШЕВЧЕНКІВС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625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БІЛОРУСЬКА ,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5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9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5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1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1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8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0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9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4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6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ОМУНАЛЬНЕ ГОСПОДАРСТ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89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0191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889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45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2431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34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96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738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435.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2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261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43.3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4538.3/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. КП "БАЗА ВІДПОЧИНКУ "ЧАЙК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3152296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Київська обл., с. В. Дубечня, вул.Прибережна ,5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єві ради від 25.06.2009 № 689 "Про ліквідіцію КП "База відпочинку "Чайка" Шевченківської районної у м.Києві ради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 КП "БЛАГОУСТРІЙ ШЕВЧЕНКІВСЬКОГО РАЙО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379040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ШЕВЧЕНКА БУЛЬВ. , 26/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7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.3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. КП "ЦЕНТР ОБСЛУГОВУВАННЯ СПОЖИВАЧІВ ШЕВЧЕНКІВСЬКОГО Р-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73183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3190,КИРПОНОСА ,10/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6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102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5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25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3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975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9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55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827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452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2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КУЛЬТУ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4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3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4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3.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7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 ЗАКЛАД КУЛЬТУРИ ТЕАТР "АКТОР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217349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3,ОБСЕРВАТОРНА ,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.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06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СВІ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8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82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47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5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2.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8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2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6.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. КОМУНАЛЬНИЙ ПОЗАШКІЛЬНИЙ НАВЧАЛЬНИЙ ЗАКЛАД  "ПЕРШІ КИЇВСЬКІ ДЕРЖАВНІ КУРСИ ІНОЗЕМНИХ МОВ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308307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КОЦЮБИНСЬКОГО МИХАЙЛА ,12-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28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1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82.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7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75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.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16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18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.7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ОХОРОНА ЗДОРОВ'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945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288.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34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05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234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77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042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329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286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108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8749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4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96.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40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/56.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. КНП "КОНСУЛЬТАТИВНО- ДІАГНОСТИЧНИЙ ЦЕНТР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781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2,САКСАГАНСЬКОГО , 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9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9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9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4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9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9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97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5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. КНП "ЦЕНТР ПЕРВИННОЇ МЕДИКО- САНІТАРНОЇ ДОПОМОГИ №1" ШЕВЧЕНК.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1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565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ХМЕЛЬНИЦЬКОГО БОГДАНА , 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4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6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9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8.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1.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74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63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2.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4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. КНП "ЦЕНТР ПЕРВИННОЇ МЕДИКО- САНІТАРНОЇ ДОПОМОГИ №2" ШЕВЧЕНК.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831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ПИМОНЕНКА МИКОЛИ , 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6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0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 КНП "ЦЕНТР ПЕРВИННОЇ МЕДИКО- САНІТАРНОЇ ДОПОМОГИ №3" ШЕВЧЕНК.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б'єкту: 3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8945945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12,РИЗЬКА ,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5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28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1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3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. КП "ДИТЯЧИЙ ОЗДОРОВЧИЙ ТАБІР "ЗАЧАРОВАНА ДОЛИНА" ЩЕВЧЕНКІВСЬКОЇ РДА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12466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90100,ЗАКАРПАТСЬКА ОБЛ., М. ІРШАВА, ПЛ. НАРОДНА 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.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.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.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-9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-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2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9. КП "НЕОМЕД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199401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САКСАГАНСЬКОГО ,100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29.12.2011 № 1034/7270 "Про деякі питання діяльності комунальних підприємств, що належать до комунальної власності територіальної громади міста Києва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ОБУТОВЕ ОБСЛУГОВУВАНН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 КП "ЦСДЮК "ДИТЯЧІ МРІЇ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96757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БОГДАНА ХМЕЛЬНИЦЬКОГО ,24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єві ради від 15.10.2010 № 925 "Про ліквідацію комунальних підприємств Шевченківської районної у м. Києві ради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ПРОЕКТНІ ТА НАУКОВІ УСТАНОВ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4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9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3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14.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 КП "ЗОДЧИЙ - 2000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135474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ПИРОГОВА ,4/26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єві ради від 15.10.2010 № 925 "Про ліквідацію комунальних підприємств Шевченківської районної у м. Києві ради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 КП "КИЇВСЬКИЙ ТУРИСТИЧНИЙ ІНФОРМЦЕНТР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4763087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МЕЛЬНИКОВА ,12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Фінансова звітність не надана. Припинення шляхом ліквідації відповідно до рішення Шевченківської районної у м. Києві ради від 28.10.2010 № 964 "Про ліквідацію </w:t>
            </w:r>
            <w:r>
              <w:rPr>
                <w:sz w:val="14"/>
                <w:szCs w:val="14"/>
              </w:rPr>
              <w:t>КП "Київський туристичний інформцентр"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 КП "ЦЕНТР МАРКЕТИНГУ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1647126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МЕЛЬНИКОВА , 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.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3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.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25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.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.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4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5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6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4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ОРГІВЛ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/(0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.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 КП "ВІЗИТ" ШЕВЧЕНКІВСЬКОГО Р-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0154930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25,ГОНЧАРА ОЛЕСЯ ,6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їві ради від 15.10.2010 № 925 "Про ліквідацію комунальних підприємств Шевченківської районної у м. Києві ради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5. КП "ДАРИ ЛАНІВ" 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43454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1030,ПУШКІНСЬКА ,25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29.12.2011 № 1034/7270 "Про деякі питання діяльності комунальних підприємств, що належать до комунальної власності територіальної громади м. Києва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 КП "СМЕРІЧКА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5265260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128,ТУПОЛЄВА АКАДЕМІКА ,16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ради від 07.06.2007 № 228 "Про ліквідацію комунальних підприємств, які засновані  на майні комунальної власності територіальної громади Шевченківського району м.Києва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. КП "ТОРГОВИЙ ДІМ ШЕВЧЕНКІВСЬКИЙ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25390574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ЩУСЄВА ,2/19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Київської міської ради від 29.12.2011 № 1034/7270 "Про деякі питання діяльності комунальних підприємств, що належать до комунальної власності територіальної громади міста Києва".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ЛУЗЬ - ТРАНСПО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5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8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9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9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1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4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 \ 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5.0 \ 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0.0/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. КП "АВТОТРАНСПОРТНЕ ПІДПРИЄМСТВО ШЕВЧЕНКІВСЬКОГО РАЙОНУ"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0723632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ДЕГТЯРІВСЬКА , 15-Б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82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6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0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5.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3.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76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. КП "РАЙПАРКСЕРВІС" ШЕВЧЕНКІВСЬКОГО РАЙОНУ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ЄДРПОУ: 32920768</w:t>
            </w:r>
          </w:p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: Індекс :04050,МЕЛЬНИКОВА ,12</w:t>
            </w:r>
          </w:p>
        </w:tc>
        <w:tc>
          <w:tcPr>
            <w:tcW w:w="132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57" w:right="-57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Фінансова звітність не надана. Припинення шляхом ліквідації відповідно до рішення Шевченківської районної у м. Києві ради від 15.10.2010 № 925 "Про ліквідацію комунальних підприємств Шевченківської районної у м. Києві ради".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20" w:top="776" w:footer="0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ркуш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1002"/>
      <w:gridCol w:w="901"/>
      <w:gridCol w:w="801"/>
      <w:gridCol w:w="900"/>
      <w:gridCol w:w="900"/>
      <w:gridCol w:w="800"/>
      <w:gridCol w:w="1001"/>
      <w:gridCol w:w="800"/>
      <w:gridCol w:w="800"/>
      <w:gridCol w:w="900"/>
      <w:gridCol w:w="900"/>
      <w:gridCol w:w="800"/>
      <w:gridCol w:w="900"/>
      <w:gridCol w:w="800"/>
      <w:gridCol w:w="1001"/>
    </w:tblGrid>
    <w:tr>
      <w:trPr/>
      <w:tc>
        <w:tcPr>
          <w:tcW w:w="22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349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 xml:space="preserve">Об'єкти </w:t>
          </w:r>
        </w:p>
        <w:p>
          <w:pPr>
            <w:pStyle w:val="Normal"/>
            <w:spacing w:before="20" w:after="0"/>
            <w:ind w:left="-57" w:right="-57" w:hanging="349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комунальної власності</w:t>
          </w:r>
        </w:p>
      </w:tc>
      <w:tc>
        <w:tcPr>
          <w:tcW w:w="27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Загальні доходи без ПДВ</w:t>
          </w:r>
        </w:p>
      </w:tc>
      <w:tc>
        <w:tcPr>
          <w:tcW w:w="26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В т.ч. чистий дохід(виручка) від реалізації продукції (товарів, робіт, послуг)</w:t>
          </w:r>
        </w:p>
      </w:tc>
      <w:tc>
        <w:tcPr>
          <w:tcW w:w="26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Загальні витрати </w:t>
          </w:r>
        </w:p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(в т.ч.: податок на прибуток)</w:t>
          </w:r>
        </w:p>
      </w:tc>
      <w:tc>
        <w:tcPr>
          <w:tcW w:w="26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В т.ч. собівартість реалізованої продукції (товарів, робіт, послуг)</w:t>
          </w:r>
        </w:p>
      </w:tc>
      <w:tc>
        <w:tcPr>
          <w:tcW w:w="27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Чистий прибуток/збиток</w:t>
          </w:r>
        </w:p>
      </w:tc>
    </w:tr>
    <w:tr>
      <w:trPr/>
      <w:tc>
        <w:tcPr>
          <w:tcW w:w="22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0" w:after="0"/>
            <w:ind w:left="-57" w:right="-57" w:hanging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>2014 р.</w:t>
          </w:r>
        </w:p>
      </w:tc>
      <w:tc>
        <w:tcPr>
          <w:tcW w:w="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5 р.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>абсолютне відхилення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4 р.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5 р.</w:t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абсолютне відхилення </w:t>
          </w:r>
        </w:p>
      </w:tc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4 р.</w:t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5 р.</w:t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абсолютне</w:t>
          </w:r>
        </w:p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відхилення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4 р.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5 р.</w:t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абсолютне відхилення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4 р.</w:t>
          </w:r>
        </w:p>
      </w:tc>
      <w:tc>
        <w:tcPr>
          <w:tcW w:w="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Факт </w:t>
          </w:r>
        </w:p>
        <w:p>
          <w:pPr>
            <w:pStyle w:val="Normal"/>
            <w:spacing w:before="20" w:after="0"/>
            <w:ind w:left="-57" w:right="-57" w:hanging="0"/>
            <w:jc w:val="center"/>
            <w:rPr/>
          </w:pPr>
          <w:r>
            <w:rPr>
              <w:b/>
              <w:sz w:val="16"/>
            </w:rPr>
            <w:t xml:space="preserve">за 1 </w:t>
          </w:r>
          <w:r>
            <w:rPr>
              <w:b/>
              <w:sz w:val="16"/>
              <w:lang w:val="uk-UA"/>
            </w:rPr>
            <w:t>півріччя</w:t>
          </w:r>
          <w:r>
            <w:rPr>
              <w:b/>
              <w:sz w:val="16"/>
            </w:rPr>
            <w:t xml:space="preserve"> 2015 р.</w:t>
          </w:r>
        </w:p>
      </w:tc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ind w:left="-57" w:right="-57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абсолютне відхилення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9:00Z</dcterms:created>
  <dc:creator>gavlitskaya</dc:creator>
  <dc:description/>
  <cp:keywords/>
  <dc:language>en-US</dc:language>
  <cp:lastModifiedBy>Балуєв Сергій Борисович</cp:lastModifiedBy>
  <dcterms:modified xsi:type="dcterms:W3CDTF">2015-08-28T08:49:00Z</dcterms:modified>
  <cp:revision>2</cp:revision>
  <dc:subject/>
  <dc:title>ЗВЕДЕНІ ДАНІ ЗА ВИБІРКОВИМ ПЕРЕЛІКОМ ПОКАЗНИКІВ</dc:title>
</cp:coreProperties>
</file>